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0 февраля 2023 года                                                                                                                 № 5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lang w:eastAsia="en-US"/>
        </w:rPr>
        <w:t>Лавринович Виктория Эдуардовна – заместитель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6 февраля по 10 феврал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6 февраля по 10 феврал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8 человек; подготовлены ответы по запросам разных инстанций – 10, сформировано запросов – 12; осуществлены выезды с обследованием в семьи с детьми в с. Октябрьское; подготовлены проекты постановления Главы района:2 – установление добровольной опеки над несовершеннолетними по заявлению родителей, 2 – разрешение на снятие денежных средств с банковского счета, принадлежащего несовершеннолетнему, 2 – разрешение на проведение сделки купли-продажи жилого помещения, находящегося в собственности несовершеннолетнего; принято финансовых отчетных документов за 2022 г. от: приемных семей – 7 (33), опекаемых семей –  6 (32), недееспособных – 10 (45); принято участий в заседаниях суда – 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подготовка документов для определения Петрушова Р. В учреждение социального обслуживания для несовершеннолетних; 08.02.2023 г. принято участие в районных соревнованиях «Спортивные мероприятия. Веселые старты»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7 человек; ведется работа по ответам на поступающие запросы и по формированию запросов, еженедельных отчетов; подготовлены документы по итогам проведённого СППК; подготовлена информация в МСО по двум обращениям от заявителей на пособия с детьм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4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ение информации в Яндекс-таблице по семьям мобилизованных, раненых; проведена подготовительная работа для поздравления ветерана ВОВ с 95-м Юбилеем Штурбабина О.В. (с. Октябрьское); </w:t>
      </w:r>
      <w:r>
        <w:rPr>
          <w:rFonts w:cs="Times New Roman" w:ascii="Times New Roman" w:hAnsi="Times New Roman"/>
          <w:iCs/>
          <w:sz w:val="24"/>
          <w:szCs w:val="24"/>
        </w:rPr>
        <w:t xml:space="preserve">06.02.2023 г. приняли участие в заседании комиссии по ЕСП, рассмотрено 2 заявлени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8.02.2023 г. принято участие в районных соревнованиях «Спортивные мероприятия. Веселые старты»</w:t>
      </w:r>
      <w:r>
        <w:rPr>
          <w:rFonts w:cs="Times New Roman" w:ascii="Times New Roman" w:hAnsi="Times New Roman"/>
          <w:iCs/>
          <w:sz w:val="24"/>
          <w:szCs w:val="24"/>
        </w:rPr>
        <w:t>; 10.02.2022\3 г. принято участие в заседании суда по рассмотрению заявления Брусяниной об установлении статуса педагога, вышедшего на пенсию; отработано заявление о назначении ЕДВ как почетному донору РФ поступившее на ПГС2; сформирована выплата в ПК Тула двум раненным в СВО на сумму 600 тыс. руб. и мобилизованному на 50 тыс. руб.;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30 человек по назначению субсидии; ведется прием и назначение дел на выплату субсидий - принято 5 заявлений, назначено - 8 дел; в ПК Тула внесены новые размеры региональных стандартов; произведен перерасчет сумм субсидий за январь 2023 г. Работа по социальному контракту: проконсультировано 15 граждан; принято 1 заявление на заключение социального контракта на ЛПХ; принято 11 отчетов по исполнению мероприятий по заключенным социальным контрактам, произведена эффективность по 5 заключенным контрактам; осуществлен выезд в с. Чудиново с обследованием по исполнению условий  заключенного социального контракт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получено согласование к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екту Собрания депутатов Октябрьского района об изменении размера выплаты на социальное погребение с 01.02.2023 г.</w:t>
      </w:r>
      <w:r>
        <w:rPr>
          <w:rFonts w:cs="Times New Roman" w:ascii="Times New Roman" w:hAnsi="Times New Roman"/>
          <w:iCs/>
          <w:sz w:val="24"/>
          <w:szCs w:val="24"/>
        </w:rPr>
        <w:t>; проведена корректировка договора с ООО «Данко»; получено 42 демисезонные куртки для девочек  от Региональной общественной палаты и переданы в местное отделение партии ЕР; подготовлен отчет по целевым показателям энергосбережения за 2022 г. в администрацию район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ринят лист по нетрудоспособности от сотрудника; подготовлены документы в администрацию района на установление сотруднику УСЗН, занимающего муниципальную должность, выслугу лет и чина; выданы уведомления муниципальным служащим о необходимости предоставления ими сведений имущественного характера за 2022 г. (справок БК); на контроле 2 документа со сроком исполнения; ведется регистрация в программе «Контакт» входящих - 50 и исходящих - 87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продлению сертификата на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ор»; получены роли на специалистов отдела субсидий для работы в ПК Тула; выгрузка запросов в ГИС ЖКХ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обработано 108 заявок на общую сумму 7 618 тыс. руб., выписки разнесены в ПК 1С; проведено назначение и выплата заработной платы сотрудникам управления за вторую половину января 2023 г.; направлена заявка на финансирование в МСО для УСЗН и подведомственных учреждений; подготовлен отчет за 2022 г. и направлен в МСО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подготовлен отчет по реализации мероприятий муниципальной программы за 2022 г.; произведена оценка эффективности муниципальной программы за 2022 г., предоставлена в администрацию района; подготовлены и направлены в МСО документы сотрудников Управления для награждения почетными грамотами и благодарностью МСО ко дню Социального работника; 06.02.2023 г. проведено заседание комиссии по ЕСП; в ЕЛК системы мониторинга выложен перечень государственных и муниципальных услуг, предоставляемых УСЗН; 08.02.2023 г. осуществлен выезд в с. Чудиново с обследованием жилого помещения ветерана ВОВ для оказания материальной помощи на текущий ремонт жилого дома; 08.02.2023 г. присутств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районных соревнованиях «Спортивные мероприятия. Веселые старты»</w:t>
      </w:r>
      <w:r>
        <w:rPr>
          <w:rFonts w:cs="Times New Roman" w:ascii="Times New Roman" w:hAnsi="Times New Roman"/>
          <w:iCs/>
          <w:sz w:val="24"/>
          <w:szCs w:val="24"/>
        </w:rPr>
        <w:t>; ведется заполнение заявок на 39-м сервере ПК Тула в ПК ветеранов ВОВ на ремонт жилья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ча новогодних подарков детям; 06.02.2023г. принято участие в заседании комиссии на ЕСП, рассмотрено 2 заявлени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08.02.2023 г. принято участие работников в районных соревнованиях «Спортивные мероприятия. Веселые старты»;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жителей с. Кочердык (6 человек) и дер. У-Чебаркульская (6 человек), возраста 65+ в соответствии с нацпроектом «Демография. Старшее поколение»; открыта оздоровительная смена ОДП с 06.02.2023 г. для 30 граждан в том числе с подвозом 7 граждан из д. Барсучье; выдано 6 справок со статусом «Малоимущая семья»; отработаны списки на 73 малоподвижных граждан для выдачи подарочных наборов к 23 февраля и 8 марта (на сумму 8 614 руб. из муниципальной программы); ведется сбор документов для определения в дом интернат Бондаренко А.Б., пос. Крутоярский и Ульяновой Н.Г. , д. Новомосковская; из пункта проката выданы ТСР – ходунки; ведется подготовка к проведению мероприятия – памятной даты 34-й годовщины вывода войск из Афганистана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вринович Виктория Эдуардовна - о проделанной работе и планы работы: списочный состав воспитанников – 6 (по факту 5) детей в отделении реабилитации, 10 (по факту 8) детей в дневном отделении; сопровождение воспитанников в медицинские учреждения на проведение обследования и лечения; осуществлен патронаж семей, проживающих в д. Александровка, с проведением беседы; подготовлен план проведения мероприятий на март 2023 г.; подготовлены для ЦРБ списки сотрудников на прохождение мед. осмотров на 2023 г.; ведется подготовка документов по учетной политике в учреждении и муниципального задания на 2023 г.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одолжении выдачи Губернаторских новогодних сладких подарков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2.2023  г. заседание комиссии по ЕСП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02.2023 г. – участие работников соцсферы в районных соревнованиях «Спортивные мероприятия. Веселые старты»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2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2.2023 г. методический день в МС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Ждановой В. Ф.  – подготовить проект по внесению изменений в решение Собрания депутатов Октябрьского района о размере выплаты на социальное погреб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Разорвиной Е.В. и директору МКУСО СРЦ Гасс Е. П. – получить госотметку сообществ в группах учреждений, заведенных в «Одноклассниках» и «ВКонтакте»  в госуслугах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2-13T13:51:00Z</cp:lastPrinted>
  <dcterms:modified xsi:type="dcterms:W3CDTF">2023-02-13T08:52:00Z</dcterms:modified>
  <cp:revision>625</cp:revision>
  <dc:subject/>
  <dc:title>ПРОТОКОЛ № 1</dc:title>
</cp:coreProperties>
</file>